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enos Aires,             de                            de  20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aconcuadrcula"/>
        <w:tblpPr w:vertAnchor="text" w:horzAnchor="margin" w:tblpXSpec="right" w:leftFromText="141" w:rightFromText="141" w:tblpY="4"/>
        <w:tblW w:w="4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883"/>
        <w:gridCol w:w="284"/>
        <w:gridCol w:w="1701"/>
        <w:gridCol w:w="236"/>
        <w:gridCol w:w="1261"/>
      </w:tblGrid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8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  <w:t>ALT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  <w:t>CREDENCIAL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  <w:t>ACTUALIZAR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/>
      <w:r>
        <w:rPr>
          <w:b/>
          <w:sz w:val="21"/>
          <w:szCs w:val="21"/>
        </w:rPr>
        <w:t>PLANILLA DE REGISTRO DE ASOCIAD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icito quiera tener a bien disponer mi aceptación como asociado, conforme con lo establecido en el Artículo 13º del Estatuto Social del Círculo de Suboficiales de la Fuerza Aérea Argentina Asociación Mutual y disposiciones particulares que declaro conocer y acept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OS PERSONALES DEL SOLICITANTE: </w:t>
        <w:tab/>
        <w:tab/>
        <w:tab/>
        <w:tab/>
        <w:t>CATEGORÍA: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ellido y Nombres ......................................................................... DNI./LE./LC 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tino ..................................................................................... CUIL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cha. Nac. ....... /...... /............ Estado Civil ................. Fecha Cas ...... /....... /............ RTI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cilio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alidad............................................................... C.P ............... Provincia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éfono ................................... Celular …................................ E-Mail 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El importe de la cuota social determinada, deberá ser descontado de los haberes 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o ......................... Apellido y Nombres 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BPFA Nº....................... DNI./LE./LC ............................................................................................................</w:t>
      </w:r>
    </w:p>
    <w:tbl>
      <w:tblPr>
        <w:tblStyle w:val="Tablaconcuadrcula"/>
        <w:tblpPr w:vertAnchor="text" w:horzAnchor="page" w:leftFromText="141" w:rightFromText="141" w:tblpX="4826" w:tblpY="110"/>
        <w:tblW w:w="4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998"/>
        <w:gridCol w:w="284"/>
        <w:gridCol w:w="1701"/>
        <w:gridCol w:w="236"/>
        <w:gridCol w:w="1039"/>
      </w:tblGrid>
      <w:tr>
        <w:trPr/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  <w:t>DÉBITO: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  <w:t>Nº CBU ……………………………………</w:t>
            </w:r>
          </w:p>
        </w:tc>
      </w:tr>
      <w:tr>
        <w:trPr/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  <w:t>PAGO MIS CUENTA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  <w:t>CAJA</w:t>
            </w:r>
          </w:p>
        </w:tc>
      </w:tr>
      <w:tr>
        <w:trPr/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  <w:t>NOMBRE DEL BANCO: 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t>Abonará la cuota social media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ma a la que pertenece el Solicitante: ......................................... Sit.Revista: 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L GRUPO FAMILIAR:</w:t>
      </w:r>
    </w:p>
    <w:tbl>
      <w:tblPr>
        <w:tblpPr w:bottomFromText="0" w:horzAnchor="page" w:leftFromText="141" w:rightFromText="141" w:tblpX="0" w:tblpXSpec="center" w:tblpY="203" w:topFromText="0" w:vertAnchor="text"/>
        <w:tblW w:w="106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79"/>
        <w:gridCol w:w="3854"/>
        <w:gridCol w:w="964"/>
        <w:gridCol w:w="1419"/>
        <w:gridCol w:w="1134"/>
        <w:gridCol w:w="1275"/>
        <w:gridCol w:w="1701"/>
      </w:tblGrid>
      <w:tr>
        <w:trPr>
          <w:trHeight w:val="410" w:hRule="atLeast"/>
        </w:trPr>
        <w:tc>
          <w:tcPr>
            <w:tcW w:w="2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385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S Y NOMBRES</w:t>
            </w:r>
          </w:p>
        </w:tc>
        <w:tc>
          <w:tcPr>
            <w:tcW w:w="96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NCULO</w:t>
            </w:r>
          </w:p>
        </w:tc>
        <w:tc>
          <w:tcPr>
            <w:tcW w:w="141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y Nº DOC.</w:t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NAC.</w:t>
            </w:r>
          </w:p>
        </w:tc>
        <w:tc>
          <w:tcPr>
            <w:tcW w:w="127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CIVIL</w:t>
            </w:r>
          </w:p>
        </w:tc>
        <w:tc>
          <w:tcPr>
            <w:tcW w:w="170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L Nº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La presente solicitud se encuentra certificada por los Directivos a car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16"/>
          <w:szCs w:val="16"/>
        </w:rPr>
        <w:t>Firma del Directivo a car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8255" distL="0" distR="12700" simplePos="0" locked="0" layoutInCell="0" allowOverlap="1" relativeHeight="4" wp14:anchorId="45F2AF4B">
                <wp:simplePos x="0" y="0"/>
                <wp:positionH relativeFrom="column">
                  <wp:posOffset>1270</wp:posOffset>
                </wp:positionH>
                <wp:positionV relativeFrom="paragraph">
                  <wp:posOffset>27305</wp:posOffset>
                </wp:positionV>
                <wp:extent cx="5219700" cy="791845"/>
                <wp:effectExtent l="3175" t="3810" r="3175" b="254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9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 importe de la cuota social determinada, deberá ser descontado de los haberes de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ía ………………………………………………..……….…… Grado 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ellido y Nombres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NI./LE./LC ............................. Fecha de Fallecimiento: ……................... Vinculo ...........................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0.1pt;margin-top:2.15pt;width:410.95pt;height:62.3pt;mso-wrap-style:square;v-text-anchor:middle" wp14:anchorId="45F2AF4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 importe de la cuota social determinada, deberá ser descontado de los haberes de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egoría ………………………………………………..……….…… Grado .................................................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ellido y Nombres 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NI./LE./LC ............................. Fecha de Fallecimiento: ……................... Vinculo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ACIÓN REQUERIDA PARA EL TRÁMITE DE ALTA COMO ASOCI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aconcuadrcula"/>
        <w:tblpPr w:bottomFromText="0" w:horzAnchor="margin" w:leftFromText="141" w:rightFromText="141" w:tblpX="0" w:tblpY="1" w:topFromText="0" w:vertAnchor="text"/>
        <w:tblW w:w="8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"/>
        <w:gridCol w:w="2748"/>
        <w:gridCol w:w="302"/>
        <w:gridCol w:w="4915"/>
      </w:tblGrid>
      <w:tr>
        <w:trPr>
          <w:trHeight w:val="20" w:hRule="atLeast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274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  <w:t>DNI, LE, LC, CI, PAS. :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491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  <w:t>ACTA DE MATRIMONIO/CONVIVENCIA</w:t>
            </w:r>
          </w:p>
        </w:tc>
      </w:tr>
      <w:tr>
        <w:trPr>
          <w:trHeight w:val="20" w:hRule="atLeast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274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  <w:t>RECIBO DE HABERES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491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  <w:t>PARTIDA DE NACIM/LIBRETA DE FAMIL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ORPORACION AL SERVICIO DE ASISTENCIA SOCI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icito al señor Presidente del CSBFAAAM mi incorporación al Servicio de Asistencia Social (SAS), de acuerdo con lo establecido en el Artículo 4º, incisos 3º) y 13º) del testimonio del Estatuto Social y su Reglamentación, que declaro conocer y acept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y aclaración del Solicit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SERVACION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4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6040" cy="119316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6040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a095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a09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a095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a095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fe4e9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a09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08</Words>
  <Characters>3899</Characters>
  <CharactersWithSpaces>45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1:36:00Z</dcterms:created>
  <dc:creator>Microsoft Office User</dc:creator>
  <dc:description/>
  <dc:language>en-US</dc:language>
  <cp:lastModifiedBy>Microsoft Office User</cp:lastModifiedBy>
  <dcterms:modified xsi:type="dcterms:W3CDTF">2020-06-04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