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ERDANNA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visión Odontolog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i/>
          <w:i/>
          <w:sz w:val="20"/>
        </w:rPr>
      </w:pPr>
      <w:r>
        <w:rPr>
          <w:i/>
          <w:sz w:val="20"/>
        </w:rPr>
        <w:t>NEA  Noreste Argentin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osa / Chaco / Santa Fe / Misiones / Corrientes / Entre Rí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OS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odriguez Nilda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25  de Mayo 615 Ed. Torres del Litoral. Loc. 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17-1566617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Jacobo Silv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v. Gutnysti 312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/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RIN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imenez Jorge Pas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rada c/Alberdi -- Bº 742 Mza. 51, C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18-42735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ESPINIL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onzalez Nés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Guemes s/n°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17-1541144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HA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ISTE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Arano María Alejandr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José Hernández 15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22-42289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Binaghi Juan Gaspa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ta Fe 21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2-421697 / 1560583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margo Luis. M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Lorenzo 265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722-42020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lmiron Dar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cochea 29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22 - 4388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: Garcia Mirth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. M. Paz 5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22-427532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: Zamora Olg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da. Paraguay 163/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2-42622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RANQUER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ara Edith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San Martín 128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2-48090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odríguez Vivi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9 de julio 477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2-48407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anchez, Susana Mab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aprida 494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03722-48077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Tyan Pedr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guay 479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2-48559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MPO LAR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ueto I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apeyu 6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2-49516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Pogorzolec Iren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apeyu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ionisi No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yacucho 52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el. 03731-4218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. Sanchez Juan J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a. Sanchez Lili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eno 36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1-42007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iuliani Claris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54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1-42004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L. JOSE DE SAN MARTI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: Gruber Mirta Hayde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le y Moreno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5-1560839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Taragano Esthe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Taragano Vita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de Julio 60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5-42005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lmiron Sand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avedra 37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25 - 42033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CHAGA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Navarrete Armando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.: Magdaleno, Iv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uguay 15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4-470268/47054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CIA DE LA PLAZ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Duarte, Carlos Aniba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. de la Plaza 5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14-49940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ROQUE SAENZ PEÑ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ujol Grac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33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03732 - 426849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ena Osca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wn (23) 578 entre 12 y 1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2-42250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Navarro Lu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Navarro Claud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quiza 22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2-42279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ITILIP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guirre Patric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Neuquen 56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/te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uñoz Silv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cumán 76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2-48046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LA ANGE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nzola Marí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43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5-42285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Franco Marí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65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35 - 42279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andrille Selvi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37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35-421736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NTA F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TA F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O.P. S.R.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lgrano 3106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42-452-8440 / 456-197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stema de Salud Buca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a 316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42- 4540385</w:t>
      </w:r>
    </w:p>
    <w:p>
      <w:pPr>
        <w:pStyle w:val="Heading7"/>
        <w:widowControl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LANE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nonis Rox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13 Nº 56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82- 48109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PERANZ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Funes, Mar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an Martin 258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l. 03496 - 15655622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VE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Pavia, Soledad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Colón 65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 03404 - 484606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ONQUIS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nonis Rox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94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82-428071</w:t>
      </w:r>
    </w:p>
    <w:p>
      <w:pPr>
        <w:pStyle w:val="Heading7"/>
        <w:widowControl w:val="false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askin Melisa Lore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vear 58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03482-4207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M S.R.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guay 75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1-424923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chaval Crembi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alia 762 PB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41-425709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JUS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ne, Tomá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talla de Tucumán 2458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3498 - 42784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LOREN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Consultorios Odontológicos Privado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Av. San Martín 176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76-42521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TO TOM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ueldo Xime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ueldo Gabr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263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42-4744699/15630394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LA CONSTITUC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alduini Lid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avedra 17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00-47622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SION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OSTOL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uba Villalba Andrés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ivadavia 1044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758-42404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Kruger Virginia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lgrano y Maipú Local 11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758-42584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erini Miriam S.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bresky y Gral. Paz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758-42350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alenzuela Lorena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pez y Planes 279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8-42561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ISTOBULO DEL VAL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rgañaraz Jul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96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7010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ernandez de Yanke Gisella Noemí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10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1548162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aier Juan C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erra Roja 6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9814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NARDO DE IRIGOYE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rgañaraz Rafa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lte. Brown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el. 03741-4202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Armesto Gabriel Carlos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bertador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41-1563011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arzola María Guadalup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º Gendarmería Nac. Casa Nº 7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41-15500067</w:t>
      </w:r>
    </w:p>
    <w:p>
      <w:pPr>
        <w:pStyle w:val="Heading7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ielniczuk Horac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os Cafetales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9957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iccolotto Mar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os Cafetale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9919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MPO VI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raga José Ramó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del Te 4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9739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RO AZU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bbate Carlos Aniba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gto. Cabral 62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2-49419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 DE MAY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Espinosa Jorge Lu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ro Nuñez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960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Pitteri Carlo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1568967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chmidel María del Rosar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156808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del Colono 121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DOR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Aleman Jorge 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ín Fierro 177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2107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Anker Nielse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v. San Martin 134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1566189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Koshino No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órdoba 46, Pta. Baj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2142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eites Maria Ele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ial Sucre 8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2230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Locher Jose Lu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v. San Martin Km.1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2346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uñoz Mar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Km. 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1566113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iego Colman María Teres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v. San Martin 24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 03751-1553485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Seleme Edgar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Seleme Jorg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yo 27 / 2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2238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: Valsechi Glady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San Martin 15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2274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Villalba Marce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lvinas 170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156619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SOBERB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omero 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Rivadavia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1565067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BERNADOR RO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osio María A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da. San Martín 1013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52-4989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RDIN AMER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costa César A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ba 79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43-46003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rei Enrique R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v. Uruguay 4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l. 03743-46056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ANDRO N. ALE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Abbate Marce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Abbate Justo A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. J. Paso 16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4-42012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ominguez Stella, de Baldivies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Lorenzo 14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el. 03754-42081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a. Grenon Andre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elgrano 2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4-42116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Raimondo Nes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Belgrano 2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4-42116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E CAR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cuña Olg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v. Libertador 302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8004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ecker Cristi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de Mayo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8139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enturión Migu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ibertador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8068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allmann Nancy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ártida Argentina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8077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Plocher Jua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valle 6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48003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lberto Maria del Carme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ibertador 8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081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Antunez Proeza Hec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Sarmiento Nº 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0522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: Bracco Stel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lal Bonita – Campo Ramó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l. 03755-42378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Daram Jorg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Santa Fe 12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199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Dutra Rafael Ernest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rrea 81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043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Kempski Ernest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Kempski Juan C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ontiel Mariss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de Julio 950 L. 1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0970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Koziarski Marce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Tucuman 1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353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Kuhlmann Silv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bernador Barreyro 103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12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Okulovich Grac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monte 27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194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aiggio Blan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dor Barreyro 125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12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inaldi Lili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antander Rodolf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doba 1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211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randt Mará F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aez Edgar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rrea 935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55-42743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Villalba Alde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rientes 16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051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Von Steiger Horac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ta 17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0080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AD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Billordo Carlos Eduard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rmiento 2472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52-42071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ortés Mónica 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w:t>Belgrano 15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el.: 03752-42541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Delgado Cano Ramó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. R. Gonzalez 106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52-4380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uerrero Viviana T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e Ríos 123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52-42645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eoni Gabriel Oma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41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52-42611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a. Pauluk Gabr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ta Fé 20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2-1525863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. Pratto Martín R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livar 2413 – 2º Pis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2-427070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oy María María C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ta 47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2-4240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Toledano Lucio F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miento 219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: 03752-426540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ERTO ESPERANZ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erger Carme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25 de Mayo 4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7-4807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Vera Guillerm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Rioja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7-4803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ERTO IGUAZ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orteriu Juan Cruz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npland 11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7-42387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imenez Ratti Fernan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Córdoba y Guaraní S/Nº 1º P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7-42054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illalba, Andre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pland 12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7-42322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RTO LIBERTA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ontero Carlos Dani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. D. Perón 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7-4806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ERTO R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gudiack Francisc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gudiack Martí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Inchausti Alic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aphitz Leonar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Meyer Patricia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mte. Andresito 5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43-42062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Benitez Chapo Santiago Andrés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43-1566811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Lopaczek Enriqueta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43-46010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San Martín 2000 – Local 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JAVI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Tironi Juan Carlo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: Vanzan de Tironi Amal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bertad 91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4-4822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PED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Iszczuk, Sandra K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Rico Haubl, Fernan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25 de Mayo 31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1-1566939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751-47026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TA RI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Sowinski Luis A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ta Ri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8407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VICE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ojko Olg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spital de Area San Vicente SAMIC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6059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eszczynski Luc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telli 13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1545727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ntiel Juan Carlo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ibertador 66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 03755-46000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5 DE MAY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agrilla Jorg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33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5-49305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RIENT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I.R.O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órdoba 34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83-434661/43160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VEA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Zorrilla Gladis 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enario 61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2-49103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LLA VIS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artinez Sand Vic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107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7-4516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UZU CUAT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na M. Pedro de Fernandez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aguazú 94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74-42490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ranguiz Veróni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an Pujol 85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74-42338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Ferreiro Quiroz 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adas 74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774-42268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PEDR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. Gómez Juan M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oto de Gómez Móni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tamarca 44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83-49155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QUI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Balbuena Francisc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ito Lamela 65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03777-1552525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BERNADOR VIRASO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Tasso Andrea V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uro Navajas 45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6-48157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Y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Bejarano, Gustav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rientes 154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7-423832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agetti Anibal T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amos Beatriz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aibiene 53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el. 03777-42468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IT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.Marin Raul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. Pauluk Carme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tor de León 46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03783-49312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TUZAIN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 .Díaz Jojot Grac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isco Lopez 217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03786-420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CRU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Zorrilla Est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an Martin 84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l:03772-49103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BURUCUY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Calathaki Elb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l. Rodriguez 3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03782-4982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ED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halem García Juan 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41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3-42006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. Berguñan Jos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caaguazú 78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3-4212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/>
      </w:pPr>
      <w:r>
        <w:rPr>
          <w:rFonts w:cs="Arial" w:ascii="Arial" w:hAnsi="Arial"/>
          <w:b/>
        </w:rPr>
        <w:t>MONTE CASE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guerre María del Carme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an Pujol 17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5-42326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O DE LA PAT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aez Mir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eno 82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03783-1566057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O DE LOS LIBR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ngiat Pablo Césa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dariaga 84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772-42145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. Ponte Griseld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me. Mitre 105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772-4217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LOREN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Jacobo, Luis Fernan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San Martín s/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/tel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ROQU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rlos Monzó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era 7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77 - 47819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TO TOM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usana I. Machado de Pol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gel Blanco 73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6-42044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aprovita Bibiana B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eller Marcelo F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yrredón 83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756-15612427/ 422054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E RI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Heading9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PARA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color w:val="000000"/>
          <w:lang w:val="es-MX"/>
        </w:rPr>
      </w:pPr>
      <w:r>
        <w:rPr>
          <w:rFonts w:cs="Arial" w:ascii="Arial" w:hAnsi="Arial"/>
          <w:b/>
          <w:i/>
          <w:color w:val="000000"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-DENT SR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alia 145</w:t>
      </w:r>
    </w:p>
    <w:p>
      <w:pPr>
        <w:pStyle w:val="Heading3"/>
        <w:ind w:righ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. 0343-431303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Dr. Abbene Hug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Urquiza 1657</w:t>
      </w:r>
    </w:p>
    <w:p>
      <w:pPr>
        <w:pStyle w:val="Heading3"/>
        <w:ind w:right="142" w:hanging="0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Tel. 0343-4231385 / 423102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Dr. Rodríguez Enberg Marcel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Dr. Godoy Marian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Dra. Roman Lore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Rivadavia 30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Tel. 0343-4222231</w:t>
      </w:r>
    </w:p>
    <w:p>
      <w:pPr>
        <w:pStyle w:val="Heading6"/>
        <w:rPr>
          <w:rFonts w:ascii="Arial" w:hAnsi="Arial" w:cs="Arial"/>
          <w:bCs/>
          <w:i w:val="false"/>
          <w:i w:val="false"/>
          <w:iCs/>
          <w:spacing w:val="-3"/>
          <w:lang w:val="es-MX"/>
        </w:rPr>
      </w:pPr>
      <w:r>
        <w:rPr>
          <w:rFonts w:cs="Arial" w:ascii="Arial" w:hAnsi="Arial"/>
          <w:bCs/>
          <w:i w:val="false"/>
          <w:iCs/>
          <w:spacing w:val="-3"/>
          <w:lang w:val="es-MX"/>
        </w:rPr>
      </w:r>
    </w:p>
    <w:p>
      <w:pPr>
        <w:pStyle w:val="Heading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ANGUREN</w:t>
      </w:r>
    </w:p>
    <w:p>
      <w:pPr>
        <w:pStyle w:val="Heading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r. Jeckeln Mario 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premo Entrerriano 3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36-154280458</w:t>
      </w:r>
    </w:p>
    <w:p>
      <w:pPr>
        <w:pStyle w:val="Heading7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Heading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OVRIL (LA PAZ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Tablada Victo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an 23 n* 168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38-421325</w:t>
      </w:r>
    </w:p>
    <w:p>
      <w:pPr>
        <w:pStyle w:val="Heading3"/>
        <w:ind w:right="142" w:hanging="0"/>
        <w:rPr>
          <w:rFonts w:ascii="Arial" w:hAnsi="Arial" w:cs="Arial"/>
          <w:b/>
          <w:b/>
          <w:i w:val="false"/>
          <w:i w:val="false"/>
          <w:iCs/>
          <w:lang w:val="es-MX"/>
        </w:rPr>
      </w:pPr>
      <w:r>
        <w:rPr>
          <w:rFonts w:cs="Arial" w:ascii="Arial" w:hAnsi="Arial"/>
          <w:b/>
          <w:i w:val="false"/>
          <w:iCs/>
          <w:lang w:val="es-MX"/>
        </w:rPr>
      </w:r>
    </w:p>
    <w:p>
      <w:pPr>
        <w:pStyle w:val="Heading3"/>
        <w:ind w:right="14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HAJARI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Patricia Rí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v. Belgrano 123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Tel. 03456-422086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Dra. Kindsvater Adria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Falucho 232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2031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s-MX"/>
        </w:rPr>
      </w:pPr>
      <w:r>
        <w:rPr>
          <w:rFonts w:cs="Arial" w:ascii="Arial" w:hAnsi="Arial"/>
          <w:i/>
          <w:spacing w:val="-3"/>
          <w:lang w:val="es-MX"/>
        </w:rPr>
        <w:t>Dr. Squarzon Raú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lberdi 280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2402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Masetto Alic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H. Irigoyen 303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2154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Masetto, Silv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Uruguay 284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21501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Ramos Manue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San Martín 144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42144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Rojas Ald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vda 9 de Julio 308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42199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Tornati Sergi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Pancho Ramirez 248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2130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Roubineau Carl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vda 9 de Juli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2256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Chesini Anal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3 de Febrero 264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456-22471</w:t>
      </w:r>
    </w:p>
    <w:p>
      <w:pPr>
        <w:pStyle w:val="Heading4"/>
        <w:ind w:right="142" w:hanging="0"/>
        <w:rPr>
          <w:rFonts w:ascii="Arial" w:hAnsi="Arial" w:cs="Arial"/>
          <w:i w:val="false"/>
          <w:i w:val="false"/>
          <w:spacing w:val="-3"/>
        </w:rPr>
      </w:pPr>
      <w:r>
        <w:rPr>
          <w:rFonts w:cs="Arial" w:ascii="Arial" w:hAnsi="Arial"/>
          <w:i w:val="false"/>
          <w:spacing w:val="-3"/>
        </w:rPr>
      </w:r>
    </w:p>
    <w:p>
      <w:pPr>
        <w:pStyle w:val="Heading4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COLO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Bordet Guillerm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11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47-424354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Buena Aventura Rober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l. Paz 32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. 03447-42397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C. DEL URUGUAY</w:t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. Signes Laur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España 13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3"/>
        </w:rPr>
        <w:t>Tel.: 03442-432652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Mugica Eduard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v. De los Constituyentes 62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35-427908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rrio IAPV Centro de Jubilados Nac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lgrano 140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35-1540228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CONCORDIA</w:t>
      </w:r>
    </w:p>
    <w:p>
      <w:pPr>
        <w:pStyle w:val="Heading9"/>
        <w:rPr>
          <w:rFonts w:ascii="Arial" w:hAnsi="Arial" w:cs="Arial"/>
          <w:b/>
          <w:b/>
          <w:i w:val="false"/>
          <w:i w:val="false"/>
          <w:color w:val="000000"/>
          <w:spacing w:val="-3"/>
        </w:rPr>
      </w:pPr>
      <w:r>
        <w:rPr>
          <w:rFonts w:cs="Arial" w:ascii="Arial" w:hAnsi="Arial"/>
          <w:b/>
          <w:i w:val="false"/>
          <w:color w:val="000000"/>
          <w:spacing w:val="-3"/>
        </w:rPr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. Francisconi Gracie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San Luis 623 Galería E. Ríos Local 6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fr-FR"/>
        </w:rPr>
      </w:pPr>
      <w:r>
        <w:rPr>
          <w:rFonts w:cs="Arial" w:ascii="Arial" w:hAnsi="Arial"/>
          <w:i/>
          <w:spacing w:val="-3"/>
          <w:lang w:val="fr-FR"/>
        </w:rPr>
        <w:t>Tel.: 0345-421390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rPr>
          <w:rFonts w:ascii="Arial" w:hAnsi="Arial" w:cs="Arial"/>
          <w:i/>
          <w:i/>
          <w:spacing w:val="-3"/>
          <w:lang w:val="fr-FR"/>
        </w:rPr>
      </w:pPr>
      <w:r>
        <w:rPr>
          <w:rFonts w:cs="Arial" w:ascii="Arial" w:hAnsi="Arial"/>
          <w:i/>
          <w:spacing w:val="-3"/>
          <w:lang w:val="fr-FR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Krunfil Maria Emil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Velez Sarfield  55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-421013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Zacarias Norm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lberdi 106</w:t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. 0345-15401012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ESP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Meier Ronaldo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oreno 1221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el. 0343-154198364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DIAMANTE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Scoreanzi Lui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Perezutti Lilia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Hernández y Brown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3-498304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FEDERA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. Grife Gracie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nderson 45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4-42154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Abdala Héctor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n-US"/>
        </w:rPr>
      </w:pPr>
      <w:r>
        <w:rPr>
          <w:rFonts w:cs="Arial" w:ascii="Arial" w:hAnsi="Arial"/>
          <w:i/>
          <w:spacing w:val="-3"/>
          <w:lang w:val="en-US"/>
        </w:rPr>
        <w:t>Alte Brown 112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n-US"/>
        </w:rPr>
      </w:pPr>
      <w:r>
        <w:rPr>
          <w:rFonts w:cs="Arial" w:ascii="Arial" w:hAnsi="Arial"/>
          <w:i/>
          <w:spacing w:val="-3"/>
          <w:lang w:val="en-US"/>
        </w:rPr>
        <w:t>Tel. 03454- 421349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  <w:lang w:val="en-US"/>
        </w:rPr>
      </w:pPr>
      <w:r>
        <w:rPr>
          <w:rFonts w:cs="Arial" w:ascii="Arial" w:hAnsi="Arial"/>
          <w:i/>
          <w:spacing w:val="-3"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  <w:lang w:val="en-US"/>
        </w:rPr>
      </w:pPr>
      <w:r>
        <w:rPr>
          <w:rFonts w:cs="Arial" w:ascii="Arial" w:hAnsi="Arial"/>
          <w:b/>
          <w:i/>
          <w:spacing w:val="-3"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FEDERACION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Flurin Doming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Guarumba 37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 48172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Lerch Umbert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Las Azaleas 83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48125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Ojeda Adriana A.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Las camelias Y Moren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Tel.03458-482203 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ALEGUAY</w:t>
      </w:r>
    </w:p>
    <w:p>
      <w:pPr>
        <w:pStyle w:val="Heading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r. Bellagamba Alexis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Alfredo Palacios 28 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44-15416953</w:t>
      </w:r>
    </w:p>
    <w:p>
      <w:pPr>
        <w:pStyle w:val="Heading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r. Murisi Alfredo Ramo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estro Sardi 1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44-42800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ALEGUAYCHU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 Benetti Pame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Morandeira Juan M.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Bolivar 104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46-430831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Merlo Elia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Constitución 8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46-1540193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Mitoraj Ele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Del Riccio Gabrie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Gualeguay 29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46-425522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Olano Pao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Luis N.Palma 127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46-42810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Prol Claud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Rucci 37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46-425383</w:t>
      </w:r>
    </w:p>
    <w:p>
      <w:pPr>
        <w:pStyle w:val="Heading6"/>
        <w:tabs>
          <w:tab w:val="clear" w:pos="708"/>
          <w:tab w:val="left" w:pos="4680" w:leader="none"/>
        </w:tabs>
        <w:rPr>
          <w:rFonts w:ascii="Arial" w:hAnsi="Arial" w:cs="Arial"/>
          <w:bCs/>
          <w:i w:val="false"/>
          <w:i w:val="false"/>
          <w:iCs/>
          <w:spacing w:val="-3"/>
        </w:rPr>
      </w:pPr>
      <w:r>
        <w:rPr>
          <w:rFonts w:cs="Arial" w:ascii="Arial" w:hAnsi="Arial"/>
          <w:bCs/>
          <w:i w:val="false"/>
          <w:iCs/>
          <w:spacing w:val="-3"/>
        </w:rPr>
      </w:r>
    </w:p>
    <w:p>
      <w:pPr>
        <w:pStyle w:val="Heading6"/>
        <w:tabs>
          <w:tab w:val="clear" w:pos="708"/>
          <w:tab w:val="left" w:pos="46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ERNANDARIA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a. Bordin Silv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. Irigoyen 489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.0343-496058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>Dra. Alarcón Carin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lta 27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3-15465533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LA PAZ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Bilbao Carl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Jaime Alejandr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Latini Migue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Echague 72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42310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Gomez Maurici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Marc María P.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talia 105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1560984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Gottardi Jorge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San Martín 122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S/Tel.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Heleg Mirt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España 66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42130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Maydana Jorge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San Martín 123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2368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Molina Cels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Belgrano 93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42109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Sola Rodolf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Saenz Peña 125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42141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Stagnaro Carl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Caseros 57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56-481270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BERTADOR SAN MART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Meier Ronald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dame Curie 522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3-4910438</w:t>
      </w:r>
    </w:p>
    <w:p>
      <w:pPr>
        <w:pStyle w:val="Heading6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Heading6"/>
        <w:rPr/>
      </w:pPr>
      <w:r>
        <w:rPr>
          <w:rFonts w:cs="Arial" w:ascii="Arial" w:hAnsi="Arial"/>
          <w:bCs/>
          <w:iCs/>
        </w:rPr>
        <w:t>RAMIR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Jeckeln Mario A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tártida Argentina 97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: 154280458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Garcia Corina F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r. Rodriguez Marcel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ependencia 30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: 4901373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Heading6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Heading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OSARIO DEL TAL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a. Ormaechea Mari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, Miranda Martín Edgard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que Saenz Peña 39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45-42302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SANTA ELE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Domínguez Carl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Jujuy 76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48103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Lopez Rubén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9 de Julio 102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7- 481841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lina Sergi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pre. Entrerriano 65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RDINARRIAN</w:t>
      </w:r>
    </w:p>
    <w:p>
      <w:pPr>
        <w:pStyle w:val="Heading7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Heading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r. Fallet Martí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triarca 288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 03446-48145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VICTOR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Bagnat Horaci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Tel. 03436-1545433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Av. Centenerio 171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a. Chiara María A.</w:t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artoloni 480</w:t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. 03436-424543</w:t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a. Onetto Susana</w:t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spaña 232 </w:t>
      </w:r>
    </w:p>
    <w:p>
      <w:pPr>
        <w:pStyle w:val="Heading3"/>
        <w:ind w:righ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. 03436-42145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Heading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LLA ELIS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. Bodet Guillerm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rigoyen 126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iCs/>
          <w:spacing w:val="-3"/>
        </w:rPr>
      </w:pPr>
      <w:r>
        <w:rPr>
          <w:rFonts w:cs="Arial" w:ascii="Arial" w:hAnsi="Arial"/>
          <w:b/>
          <w:i/>
          <w:iCs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VILLAGUAY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Arabi M. Cristin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Paso 56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55-422124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Dra. Correa Cristela 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Balcarce 75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55-42109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Gonzalez Ramón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25 de mayo 201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55-423771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Huck Mart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Colón 32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55-42148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a. Leissa Pau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Rivadavia 6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55-420435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Lopez Ange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Colon 590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03455-42103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Dr. Olivera Juan carlo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3"/>
        </w:rPr>
        <w:t>Balcarce 540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3455-420309</w:t>
      </w:r>
      <w:r>
        <w:br w:type="page"/>
      </w:r>
    </w:p>
    <w:p>
      <w:pPr>
        <w:pStyle w:val="Heading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RDANNA SALUD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visión Odontolog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A * Noroeste Argentin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juy/Salta/Tucumán/Catamarca/Sgo. Del Estero/La Rioja/San J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UJU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Vega Davi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Baldi 1828-Bº Cuyay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882-42416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A-Ctro. Asist. Odontológi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cochea 3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8 - 42339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QUIA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Tolaba Walt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. Arábe Siria 477 – Bº Ctr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85-42379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LP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Tolaba Martinez Gladis Beatriz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. Martijena 15 / Bº7 San Martín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- 405067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PED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artinez Yoland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di 4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884-420411</w:t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orvalán Ma. Eugen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je.17 de Agosto 233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ºLibertador (Altura San Martín 2300)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el: 0387-434000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7-15501843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ortanda Sand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go. Del Estero 1010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el: 0387-15440969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Yorio Monica Ros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uzaingo 92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7-15-412-706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edina Liliana M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ra. Ameriso Graciela (Odontopediatrí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Sarmiento 44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7-421301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tis S.R.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go. del Estero 11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87-421655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MBARCA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Nazar Sergi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de Julio 42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78-47109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BORDO DPTO. GENERAL GUEM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ega Claud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aravia 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7-491392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ra. Albarracín Tomá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miento esq. Bolivia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875-42623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CU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o Odont. Radiológi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guirre Patric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astro Marce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órdoba Sand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Fernández Lilian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Gallo Raquel Silvi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orca Alcira Ir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omero Sus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Roncaglia Silvin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ta 790 Pta. Baja – Local 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1-422-522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BE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Hassan Abraham E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cas Córdoba 20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65-47154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NDA RIO S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asualdo Mab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valle 4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65-426-145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EPC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ep. Chicligast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r. Gillette Raú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de Setiembre 153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65-1555979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MAIL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ema Marce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Mitre 13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865-4-610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Franco, Fabi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di 50 (Ctro. San Cayetan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/te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E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alavecino Luisa</w:t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de Setiembre 47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03863-42749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FI VIEJ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uguech Patricia</w:t>
      </w:r>
    </w:p>
    <w:p>
      <w:pPr>
        <w:pStyle w:val="Normal"/>
        <w:tabs>
          <w:tab w:val="clear" w:pos="708"/>
          <w:tab w:val="center" w:pos="4419" w:leader="none"/>
          <w:tab w:val="left" w:pos="723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27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61-773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onzalez María de los Angel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lez Sarfield 18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61-8608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AMAR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rculo Odontológico de Catamar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nín 2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33-4304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arrionuevo de Bosch Georgi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pú 38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403630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stillo Sebastiá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ta 3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1561927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órdoba Zulma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ucumán 99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1555018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Dinaro Al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829 L. 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45027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Figueroa Marth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jas 3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45347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arriga Gustavo 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Guemes 33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42368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reta Leandr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114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1555109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uarez Do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. Segura 46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452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ALG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igueroa Monjes Lui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ñez de Prado  38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5- 42289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L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agarrigue Enriqu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valle 30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5-46318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UMBICH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Isa Elba Nelid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rio 54 VIV. Casa 4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3-49107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MERC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uillen Jorg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a Vera s/n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03833-15682181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PO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a. Jais Rosa Haide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an Quiroga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5-156902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NOGA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agaquian Tomas Eugeni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ón 69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37-42037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NTIAGO DEL ESTER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ra. Paz Nild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cumán 353 1º 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5-424184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orrales Ro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alón Ibarro 21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424189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Dra. Gonzalez Patrici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ca Sud 6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422907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r. Luti Martín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a Plata N 186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/tel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ramajo Miguel 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ramajo Miguel A. (Hij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de Julio 5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5-421129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opez Mirt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doro Rivadavia 3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424140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illagra No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eno Sur 135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5-421283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ÑATU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riva Marí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yrredón 1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44-42180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uengo Carl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cabuco 26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44-421379 /421427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lina Juan C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4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44-42134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Orellana Carl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fcy 8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44-42122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NDER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Hegetschwelir Juan Carl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y Rivadav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03857-42131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ODOM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eltran Silv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ro Aramburu 34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492106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RNAND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heein María Silv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heeín María Cecil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bertad 4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154197910 / 422052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illanueva Patricia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lvear 163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03854-422323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Reyna Germá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vear 220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el. 03854-42222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BA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avícola Al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te. Lopez 14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4272145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iannoni Eduar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uropa 53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5-4921084/427327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oreno Mariano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assaffouth 146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0385-4272727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uiz Ange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 del Valle N 31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- 427430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S JUR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opez Juan C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cumán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587-47102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ONTE QUE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ominguez Mau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º Junta 36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41-42128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equeira Pabl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13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41-442106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EVA ESPERA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Nuñez Raúl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co. Aguirre 35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JO DE AGU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r. Baez Peña Gui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an D. Perón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/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QUIMI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a. Paz Norm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ivadavia 5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AMP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butti Jorg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56-491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AS DE RIO HO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Daives Jorge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armiento 50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858-42127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Julia Raú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je. Borges 7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03858-422056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A RIO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ordón María Lau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ltasar Jaramillo Nº 35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i/>
        </w:rPr>
        <w:t>Tel. 03822-1552535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alermo Nanc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º Jardín del Norte Gdor. Valdez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q. Gdor. Brizuel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zana M Casa 1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22-425277/43476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OGA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onzález Gracie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s Manzuetto de la Fuente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27-42020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IC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abriela Montes de O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go de Arroyo – Galería El Aljibe 1ºPiso “P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26-1554112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LEC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éliz Elena Lau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26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25-42487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JU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 Amado Jua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San Luis 170 (e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64-15436926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JUAN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CORRADI NELS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(Odontología Gral.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tamarca 457 - S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64-427301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ocascio Adri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doza 679 (S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4-427685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ujador Raqu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erostain 62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4-422047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>BARRIO RIVADA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Daroni Jorg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gto. Cabral 218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6599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ernández Marcel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ibertador 5264 (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33305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RE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rrizo, Fabiá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 de Junio s/n° casa 3 Mza. 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Barrio Centinel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15673290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WS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raffigna Silv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MX"/>
        </w:rPr>
        <w:t>Bvard. Sarmiento 319 (O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el. 0264-424-0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TA LU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anrique Leonar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Libertador 2105 (E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DANNA SALU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visión Odontolog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O*  Centro Arg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ÓRDOBA / SAN LUIS / MENDOZA / LA PAMPA / BUENOS AIRES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DOB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Ruiz Merel Fernand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134 1P Dto.15 (Centro)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51-4244567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ntis Odontología Privad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juy 76 3º Piso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51-422-3152</w:t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TA GRAC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Cortez Jorge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. Del Libertador 1022 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47-42654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ervassi Silv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o Beres 34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547-42314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L VILL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Dr. Suescum Germa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cumán 180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34-42526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PA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ntro Dental San Blas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rigoyen 37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541-4263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Dr. Conde José 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José Hernandez 20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3541-424120</w:t>
      </w:r>
    </w:p>
    <w:p>
      <w:pPr>
        <w:pStyle w:val="Heading6"/>
        <w:widowControl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SQUI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rPr/>
      </w:pPr>
      <w:r>
        <w:rPr>
          <w:rFonts w:cs="Arial" w:ascii="Arial" w:hAnsi="Arial"/>
          <w:b w:val="false"/>
        </w:rPr>
        <w:t>Dra. Bastos Maggi Claud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tamarca 715</w:t>
      </w:r>
    </w:p>
    <w:p>
      <w:pPr>
        <w:pStyle w:val="Heading6"/>
        <w:widowControl w:val="false"/>
        <w:tabs>
          <w:tab w:val="clear" w:pos="708"/>
          <w:tab w:val="center" w:pos="4419" w:leader="none"/>
          <w:tab w:val="left" w:pos="5655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l. 03541-453159</w:t>
        <w:tab/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SUS MARIA</w:t>
      </w:r>
    </w:p>
    <w:p>
      <w:pPr>
        <w:pStyle w:val="Heading7"/>
        <w:widowControl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Escudero Elena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mafuerte 168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el. 03525-42343/40351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. Zapata Marcelo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Rosa 539 – Bº Los Nogal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S/Tel. 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widowControl w:val="false"/>
        <w:rPr/>
      </w:pPr>
      <w:r>
        <w:rPr>
          <w:rFonts w:cs="Arial" w:ascii="Arial" w:hAnsi="Arial"/>
          <w:b/>
        </w:rPr>
        <w:t>LA CALERA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Portoricco Angela Paol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Av. V. Sarfield 400 esq. Julio A Roca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43-421619/467958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widowControl w:val="false"/>
        <w:rPr/>
      </w:pPr>
      <w:r>
        <w:rPr>
          <w:rFonts w:cs="Arial" w:ascii="Arial" w:hAnsi="Arial"/>
          <w:b/>
        </w:rPr>
        <w:t>LA FALDA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Falomir Virgin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v. Eichhorn 7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03548-4221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RCOS JUAREZ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Vargas Gustav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je. Bonetto 484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472-456910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ILA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anovas María A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non Lopez 30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72-470208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IO CEBALLO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Gonzalez Marcela</w:t>
      </w:r>
    </w:p>
    <w:p>
      <w:pPr>
        <w:pStyle w:val="Heading7"/>
        <w:widowControl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v. San Martin 4319</w:t>
      </w:r>
    </w:p>
    <w:p>
      <w:pPr>
        <w:pStyle w:val="Heading7"/>
        <w:widowControl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. 0351-15532049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IO CUART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 Amatti Gabr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vear 834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 46239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s. Rodriguez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igorria 230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37169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stillo Gustav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udard 942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3854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s. Rodriguez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. Irigoyen 47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58-462688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s. Bianchini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. Irigoyen 849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2676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: Alazino Jorg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uzaingo 739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 0358- 462199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: Cerioni Oclive Mario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Cerioni Mario Gustav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madrid 565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308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 Falappa Paola Vani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l. Paz 1079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29356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: Giaveno Eddie Juan Jose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: Giaveno Eduar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lerda María N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madrid 685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4376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s.: Molina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doza 735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8817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: Veci Lau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l. Paz 186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22514</w:t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.: Ammann Roberto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: Ammann Alic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di Carnot 329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2462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.:Kremer Luis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: Kremer Lia Ros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miento 917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2398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Magnasco Just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ernera 36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44809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Salvia Raul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 Salvia Grac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monte 1564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8-462140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LLA ALLEND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pstein Patic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ío de Janeiro 1117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3543-43015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LA MA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tro Integral Odontológic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Juan 133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53-452265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N LU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ínica CIOM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67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52-4407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osa Silv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istobulo del Valle 477 (Este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2652- 42594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odoy Cano, Margarita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ingles 11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 02652-1557757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ínica Ciom S.R.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Del Sol 27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2656-47820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LA MERCED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ínica Ciom S.R.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l. Paz 86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irec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Jorge A. Guiñazu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57-424713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NDOZ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CAPITA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 Galperin Liliana</w:t>
      </w:r>
    </w:p>
    <w:p>
      <w:pPr>
        <w:pStyle w:val="Heading8"/>
        <w:ind w:right="142" w:hanging="0"/>
        <w:rPr>
          <w:color w:val="000000"/>
        </w:rPr>
      </w:pPr>
      <w:r>
        <w:rPr>
          <w:color w:val="000000"/>
        </w:rPr>
        <w:t>Lavalle 529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1- 4259733 / 425644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 Brizuela Claud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arpes 42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1- 4290261</w:t>
      </w:r>
    </w:p>
    <w:p>
      <w:pPr>
        <w:pStyle w:val="Heading4"/>
        <w:ind w:right="142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a. Cerizola Alejandr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/>
      </w:pPr>
      <w:r>
        <w:rPr>
          <w:rFonts w:cs="Arial" w:ascii="Arial" w:hAnsi="Arial"/>
          <w:i/>
        </w:rPr>
        <w:t xml:space="preserve">9 de Julio 939 P. 1 Dpto. 6 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1-425703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GODOY CRUZ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Saracco Gabriel</w:t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. Morales Bonil Carina</w:t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so de los Andes 824</w:t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0261-428134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illafañe Deborah</w:t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ciano Gambarte 161 Bº Ari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l. 0261-4246897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HERAS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anfredi María E.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Martín Fierro y Catamarca 1410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l. 0261- 155461644 / 4122562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artínez Mónica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an Martín 519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l. 0261- 4304297</w:t>
      </w:r>
    </w:p>
    <w:p>
      <w:pPr>
        <w:pStyle w:val="Heading3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AN DE CUY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Brizuela Claudia 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ollati Alejandr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8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1- 498173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PU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ermejo Cecili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za y C. Alvarez 27 Gutierrez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1- 4979043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Bizzoto Andrea 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pero Sosa 457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l. 0261- 4974427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RG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Trimiño Osval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59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.: 02627-15400526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RAFAEL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Poblete Adrián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Bdo. De Irigoyen 65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27-422966/155634466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Medaura Leonardo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doy Cruz 31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627-422378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NUYAN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Dr. Digracia Marcela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de Mayo 164</w:t>
      </w:r>
    </w:p>
    <w:p>
      <w:pPr>
        <w:pStyle w:val="Heading3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l.0261-155590321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A PAMP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 ROSA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línica PRODENTAL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Lisandro de la Torre 704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l. 02954-4367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L. P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Enseñat Pabl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Ortiz Bele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17 Nº 91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/T</w:t>
      </w:r>
    </w:p>
    <w:p>
      <w:pPr>
        <w:pStyle w:val="Heading6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UENOS AIRE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U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Esquinazi No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ón 66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81-43614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left" w:pos="55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BAHIA BLANCA</w:t>
        <w:tab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Irigoyen Lui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wn 22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1-454303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/>
      </w:pPr>
      <w:r>
        <w:rPr>
          <w:rFonts w:cs="Arial" w:ascii="Arial" w:hAnsi="Arial"/>
        </w:rPr>
        <w:t>Dr. Malamud Gastó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miento 758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291-45234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. Sánchez Cuervo, Ana Carolina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rrada 19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1-455559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LCAR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Butzonich André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21, nº 89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66-43111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BERISS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Kalis Adri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11, nº 403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1-4611869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MPA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Savastano Ezequi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ís Costa 838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Tel.:03489-438053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MEN DE ARE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onzález Gastó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4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73-44220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MEN DE PATAGON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randolín Silv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Villemur Alejandr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bonini 25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20-46294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VILCO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Berardengo Fernan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erardengo Blan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11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346 422209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BA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RO ODONTOLOGIC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adachini 107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. 03488-420789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 MADARIAG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viñon Osval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ellaneda 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/Tel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 RODRIGUE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ro Odontológic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Pellegrini 56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237-485409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GENIERO WHI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Tangari Fernan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wn y Siche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1-4572454</w:t>
      </w:r>
    </w:p>
    <w:p>
      <w:pPr>
        <w:pStyle w:val="Heading7"/>
        <w:widowControl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. Telechea Caroli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ndini 21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362-42333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L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Emanuel, Gustav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65 nº 7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1-4517223/424689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astore Marí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8 835 e/ 48 Y 49 Piso 8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221-483668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alles Miria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133 N°8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1-4706243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yos Panoramic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DIOLOGIA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9 Nº 62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1-42437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omero A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d. 93 nº 1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154-409003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aborido Alejand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42 nº 62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221-48262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J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O ODONT. NTRA. SRA. DE LUJA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alia 1131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2323-43334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GDALE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asamiquela Alejand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. Irigoyen 809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2221-45292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 DEL PL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Albelo Inocencio T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3327 2º 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3-473-657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Herrada Jorge O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Edison 193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3-484421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escaroti Marc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3327 3° B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223-475-389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Pinini Pab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livar 2685 Piso 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3-495514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Zapata Carolin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berti 2275 PB local 7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223-156-85787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ED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mbres Migu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38 Nº 73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324-43021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elano Luca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26 N° 54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02324-4289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. Ortiz Leon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9 Nº 33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324-42218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COCHE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 SEGURO DE SALUD BUCA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 54 N* 305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62-43087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AVAR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onadío Gabr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gto. Cabral 26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84- 42694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Habiague Noemí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eno 323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84-42825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. Rao Romu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 de Julio 275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84-42383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artinelli Mart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lonso María 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Pringles 33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84-440923/2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: Silver Mar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eno 264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2284-422013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GAMI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o Dental Oda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 Colon 89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477-4249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. Irigoitia Miriam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ed 70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477-43649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NICOLA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ihuelo María Alejand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44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461-43614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r. López Ari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Av. Savio 113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461-4343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PED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ossati Víctor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de Febrero 8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329-422918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VICE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és Fabián</w:t>
      </w:r>
    </w:p>
    <w:p>
      <w:pPr>
        <w:pStyle w:val="Textoindependiente3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v. Sarmiento 160</w:t>
      </w:r>
    </w:p>
    <w:p>
      <w:pPr>
        <w:pStyle w:val="Textoindependiente3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15</w:t>
      </w:r>
    </w:p>
    <w:p>
      <w:pPr>
        <w:pStyle w:val="Textoindependiente3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2225-4824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DI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Aranda Luz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di 14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93-44656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onzalez Mercedes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. Alsina 134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93-1552015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Rau Claud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pú 37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293-44844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R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/>
      </w:pPr>
      <w:r>
        <w:rPr>
          <w:rFonts w:cs="Arial" w:ascii="Arial" w:hAnsi="Arial"/>
        </w:rPr>
        <w:t>Odontología Zarat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. Brown 292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 03487-448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RDANNA SALU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visión Odontolog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R * Sur Argentina</w:t>
      </w:r>
    </w:p>
    <w:p>
      <w:pPr>
        <w:pStyle w:val="Heading6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UQUÉN / RÍO NEGRO / CHUBUT / SANTA CRUZ / TIERRA DEL FUEGO</w:t>
      </w:r>
    </w:p>
    <w:p>
      <w:pPr>
        <w:pStyle w:val="Heading6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EUQUE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UDAD DE NEUQUE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ontología San Agustí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lang w:val="es-MX"/>
        </w:rPr>
        <w:t xml:space="preserve">Bouquet Roldan 450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:0299-447959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Mitoraj, Jorg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119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 0299-447888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RAL 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a. Sprovieri Marc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Alem 25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 0299-496645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A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el Rio Denis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eros Pobladores s/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nc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orga Sus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na de la Vega 859 A.E.C.Z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pal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3238-42160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Callieri Rober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ndacoll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señor Nevares 18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620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oi Nora Mab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ipari Martí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pal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ballos 48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302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Drago Cristina Lau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io Sosa 3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hos Malal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1603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arola Alberto J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cique Saihueque 5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uminé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96128-15661670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Hurtado Kristian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enceyra Pao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Ponce Juan Patrici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yacucho 52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pal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2631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Machado Carlos 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yor Tor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3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3082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a. Menendez Marcela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r. Moreno Walter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rahun 45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pal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3005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ecchio Angela Haide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alia 32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116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Zuk Marí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tenario 50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hos Malal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2163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IO NEG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. C. DE BARILOCH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ODES</w:t>
      </w:r>
    </w:p>
    <w:p>
      <w:pPr>
        <w:pStyle w:val="Heading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. Dedini Saverio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Saez, Eleonor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Bruno Dani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4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 02944-42933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CIPOLLE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ontología San Agustí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entana 9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9-4786705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 RO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tro. Odontológico Integra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enos Aires 144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</w:rPr>
        <w:t>Tel 02941 - 4372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ED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VI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tti 350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Tel. 02920-42050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LA REGI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eonelli Pab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'Higgins 10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41-46188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BOLS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coccia Federic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296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44-49395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HUBU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Dr. Bossi Jorge L.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Av. Ameghuino 253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02945-453597</w:t>
      </w:r>
    </w:p>
    <w:p>
      <w:pPr>
        <w:pStyle w:val="Normal"/>
        <w:widowControl w:val="false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ARMIENT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Dr. Álvarez Pablo a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Alberdi 44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0297-4893682/154750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ODORO RIVADAVI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Guazzone Ricar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rown 594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7 154118328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ERTO  MADRY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uque Horacio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</w:rPr>
        <w:t>Dra. Plano Mónica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</w:rPr>
        <w:t>Mitre 536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</w:rPr>
        <w:t>Tel.: 02965-45-464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ELE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Plano Móni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Luque Horac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 de Julio Nº 64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02965-42048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Valencia Elis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bot 410</w:t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.02965-437283</w:t>
      </w:r>
    </w:p>
    <w:p>
      <w:pPr>
        <w:pStyle w:val="Heading6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NTA CRU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TO MORE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García Marcel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133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63-43227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O TRUNC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Chain Jéssi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adavia 3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7-499198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EDRA BUE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Tala Silvia Raquel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grano Este 2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387-15462779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ERTO DESE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. Heredia Pabl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alia 124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0297 - 487018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ERTO  SANTA CRU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ernández / Dr. Menéndez Ricard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 Martín 46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156223196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O GALLEG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Ferrari Consuelo M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llegrini 454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l. 02966-422110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Ribba, Alic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 xml:space="preserve">Eva Perón 1195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l. 02966-43898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Walter Moren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ta 393 – Dto. 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l. 02966-429777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O TURB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Rensini Gregori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te. Agustín del Castillo 346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02902-422512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widowControl w:val="false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ERRA DEL FUEG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HUA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Dra. García Reina Marí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5 de Mayo 260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MX"/>
        </w:rPr>
        <w:t>Tel.: 02901-43102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r. Titón Sandra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Mc. Kinley 667</w:t>
      </w:r>
    </w:p>
    <w:p>
      <w:pPr>
        <w:pStyle w:val="Textoindependiente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02964-423876</w:t>
      </w:r>
    </w:p>
    <w:p>
      <w:pPr>
        <w:pStyle w:val="Textoindependiente3"/>
        <w:widowControl w:val="false"/>
        <w:jc w:val="center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7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ILLA ACTUALIZADA Y VIGENTE A MARZO 2011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jeta a Modificaciones 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cs="Arial" w:ascii="Arial" w:hAnsi="Arial"/>
        </w:rPr>
        <w:t>Ante cualquier inconveniente comuníquese con</w:t>
      </w:r>
      <w:r>
        <w:rPr>
          <w:rFonts w:cs="Arial" w:ascii="Arial" w:hAnsi="Arial"/>
          <w:b/>
        </w:rPr>
        <w:t xml:space="preserve"> GERDANNA SALUD 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1- 4373- 0339 (Líneas Rotativas) de Lunes a Viernes de 09.30 a 18.00 h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ind w:right="142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ind w:right="142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47" w:leader="none"/>
      </w:tabs>
      <w:ind w:right="142" w:hanging="0"/>
      <w:jc w:val="center"/>
      <w:outlineLvl w:val="7"/>
    </w:pPr>
    <w:rPr>
      <w:rFonts w:ascii="Arial" w:hAnsi="Arial" w:cs="Arial"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abriela">
    <w:name w:val="gabriela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Book Antiqua" w:hAnsi="Book Antiqua" w:cs="Book Antiqua"/>
      <w:b/>
      <w:i/>
      <w:color w:val="FF0000"/>
      <w:sz w:val="18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color w:val="000000"/>
      <w:sz w:val="28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3:00Z</dcterms:created>
  <dc:creator>Cintia</dc:creator>
  <dc:description/>
  <dc:language>en-US</dc:language>
  <cp:lastModifiedBy>gimenamorante</cp:lastModifiedBy>
  <cp:lastPrinted>2010-06-18T11:22:00Z</cp:lastPrinted>
  <dcterms:modified xsi:type="dcterms:W3CDTF">2011-05-09T14:23:00Z</dcterms:modified>
  <cp:revision>2</cp:revision>
  <dc:subject/>
  <dc:title>GERDANNA SALUD</dc:title>
</cp:coreProperties>
</file>