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badi MT Condensed Light;Arial" w:hAnsi="Abadi MT Condensed Light;Arial" w:cs="Abadi MT Condensed Light;Arial"/>
          <w:sz w:val="1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-457200</wp:posOffset>
            </wp:positionV>
            <wp:extent cx="1371600" cy="11506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badi MT Condensed Light;Arial" w:cs="Abadi MT Condensed Light;Arial" w:ascii="Abadi MT Condensed Light;Arial" w:hAnsi="Abadi MT Condensed Light;Arial"/>
          <w:sz w:val="12"/>
        </w:rPr>
        <w:t xml:space="preserve">                </w:t>
      </w:r>
      <w:r>
        <w:rPr>
          <w:rFonts w:cs="Abadi MT Condensed Light;Arial" w:ascii="Abadi MT Condensed Light;Arial" w:hAnsi="Abadi MT Condensed Light;Arial"/>
          <w:sz w:val="12"/>
        </w:rPr>
        <w:t>CÍRCULO DE SUBOFICIAL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228600</wp:posOffset>
                </wp:positionV>
                <wp:extent cx="131000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0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nexo VII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5pt;height:27pt;mso-wrap-distance-left:9.05pt;mso-wrap-distance-right:9.05pt;mso-wrap-distance-top:0pt;mso-wrap-distance-bottom:0pt;margin-top:1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Anexo VI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badi MT Condensed Light;Arial" w:hAnsi="Abadi MT Condensed Light;Arial" w:cs="Abadi MT Condensed Light;Arial"/>
          <w:sz w:val="12"/>
        </w:rPr>
      </w:pPr>
      <w:r>
        <w:rPr>
          <w:rFonts w:eastAsia="Abadi MT Condensed Light;Arial" w:cs="Abadi MT Condensed Light;Arial" w:ascii="Abadi MT Condensed Light;Arial" w:hAnsi="Abadi MT Condensed Light;Arial"/>
          <w:sz w:val="12"/>
        </w:rPr>
        <w:t xml:space="preserve">          </w:t>
      </w:r>
      <w:r>
        <w:rPr>
          <w:rFonts w:cs="Abadi MT Condensed Light;Arial" w:ascii="Abadi MT Condensed Light;Arial" w:hAnsi="Abadi MT Condensed Light;Arial"/>
          <w:sz w:val="12"/>
        </w:rPr>
        <w:t>DE LA FUERZA AÉREA ARGENTINA</w:t>
      </w:r>
    </w:p>
    <w:p>
      <w:pPr>
        <w:pStyle w:val="Normal"/>
        <w:jc w:val="both"/>
        <w:rPr>
          <w:rFonts w:ascii="Abadi MT Condensed Light;Arial" w:hAnsi="Abadi MT Condensed Light;Arial" w:cs="Abadi MT Condensed Light;Arial"/>
          <w:sz w:val="12"/>
        </w:rPr>
      </w:pPr>
      <w:r>
        <w:rPr>
          <w:rFonts w:eastAsia="Abadi MT Condensed Light;Arial" w:cs="Abadi MT Condensed Light;Arial" w:ascii="Abadi MT Condensed Light;Arial" w:hAnsi="Abadi MT Condensed Light;Arial"/>
          <w:sz w:val="12"/>
        </w:rPr>
        <w:t xml:space="preserve">                     </w:t>
      </w:r>
      <w:r>
        <w:rPr>
          <w:rFonts w:cs="Abadi MT Condensed Light;Arial" w:ascii="Abadi MT Condensed Light;Arial" w:hAnsi="Abadi MT Condensed Light;Arial"/>
          <w:sz w:val="12"/>
        </w:rPr>
        <w:t>ASOCIACIÓN MUTUAL</w:t>
      </w:r>
    </w:p>
    <w:p>
      <w:pPr>
        <w:pStyle w:val="Normal"/>
        <w:jc w:val="both"/>
        <w:rPr/>
      </w:pPr>
      <w:r>
        <w:rPr>
          <w:rFonts w:eastAsia="Abadi MT Condensed Light;Arial" w:cs="Abadi MT Condensed Light;Arial" w:ascii="Abadi MT Condensed Light;Arial" w:hAnsi="Abadi MT Condensed Light;Arial"/>
          <w:sz w:val="12"/>
        </w:rPr>
        <w:t xml:space="preserve">                         </w:t>
      </w:r>
      <w:r>
        <w:rPr>
          <w:rFonts w:cs="Abadi MT Condensed Light;Arial" w:ascii="Abadi MT Condensed Light;Arial" w:hAnsi="Abadi MT Condensed Light;Arial"/>
          <w:sz w:val="10"/>
        </w:rPr>
        <w:t>MATRÍCULA CF 2160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OLICITUD  DE  ASISTENCIA POR ESTUDIO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  <w:lang w:val="es-ES_tradnl"/>
        </w:rPr>
      </w:pPr>
      <w:r>
        <w:rPr>
          <w:rFonts w:cs="Arial" w:ascii="Arial" w:hAnsi="Arial"/>
          <w:b/>
          <w:sz w:val="22"/>
          <w:szCs w:val="22"/>
          <w:u w:val="single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APELLIDO  Y  NOMBRES: 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s-ES_tradnl"/>
        </w:rPr>
        <w:t>GRADO: ................................   DIBPFA/ IAF: ..........................................  DNI.: 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DESTINO FAA.:...........................................................................   TELÉFONO: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s-AR"/>
        </w:rPr>
        <w:t xml:space="preserve">DOMICILIO PARTICULAR ………………………………………………………………………………………………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>LOCALIDAD ………………………………… CP ..........................TEL. PARTICULAR 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>TEL. CEL.: …………..………………………… E-MAIL: 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lang w:val="es-A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es-AR"/>
        </w:rPr>
        <w:t>CBU…………………………..………………………………….BANCO:…………………………..SUC: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s-AR"/>
        </w:rPr>
        <w:t>CARRERA QUE CURSA: ............................................CANT. MATERIAS APROBADAS…………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s-AR"/>
        </w:rPr>
        <w:t>INSTITUCIÓN DONDE SE CURSA: 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s-AR"/>
        </w:rPr>
        <w:t>DOMICILIO: ....................................................................….......</w:t>
        <w:tab/>
        <w:t>TELÉFONO: ……………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s-AR"/>
        </w:rPr>
        <w:t>DURACIÓN PLAN DE CARRERA: ……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>(Expresar cantidad de años en letras y números)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>FECHA DE INICIACIÓN DE LA CARRERA: …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val="es-AR"/>
        </w:rPr>
      </w:pPr>
      <w:r>
        <w:rPr>
          <w:rFonts w:eastAsia="Arial" w:cs="Arial" w:ascii="Arial" w:hAnsi="Arial"/>
          <w:sz w:val="20"/>
          <w:szCs w:val="20"/>
          <w:lang w:val="es-AR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TOTAL DE MATERIAS APROBADAS A LA FECHA:  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</w:rPr>
        <w:t>(Expresar cantidad de años en letras y números)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 xml:space="preserve">¿RECIBE AYUDA O BECA DE LA FUERZA AÉREA ARGENTINA U OTRA INSTITUCIÓN PÚBLICA O PRIVADA?: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……………………………</w:t>
      </w:r>
      <w:r>
        <w:rPr>
          <w:rFonts w:cs="Arial" w:ascii="Arial" w:hAnsi="Arial"/>
          <w:sz w:val="20"/>
          <w:szCs w:val="20"/>
          <w:lang w:val="es-ES_tradnl"/>
        </w:rPr>
        <w:t>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(Describa características, periodicidad, importe, etc.)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s-AR"/>
        </w:rPr>
        <w:t>Doy fe conocer lo que determina el Reglamento del Servicio de Asistencia Social del Círculo de Suboficiales de la Fuerza Aérea Argentina - Asociación Mutual, del que recibo copia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>La presente tiene carácter de Declaración Jurada y carece de validez si no está acompañada de la documentación correspondiente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  <w:lang w:val="es-AR"/>
        </w:rPr>
        <w:tab/>
        <w:t xml:space="preserve">…................................................................. </w:t>
      </w:r>
    </w:p>
    <w:p>
      <w:pPr>
        <w:pStyle w:val="Normal"/>
        <w:ind w:left="6372" w:firstLine="708"/>
        <w:jc w:val="both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>(lugar y fecha)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ab/>
        <w:t>Firma: 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ab/>
        <w:t>Aclaración: .............................................................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ab/>
        <w:t>DNI/LE/LC: .............................................................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sectPr>
      <w:footerReference w:type="default" r:id="rId3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Abadi MT Condensed Ligh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Webdings" w:hAnsi="Webdings" w:cs="Webdings"/>
    </w:rPr>
  </w:style>
  <w:style w:type="character" w:styleId="WW8Num10z0">
    <w:name w:val="WW8Num10z0"/>
    <w:qFormat/>
    <w:rPr>
      <w:b w:val="false"/>
      <w:i w:val="false"/>
      <w:color w:val="auto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FF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Webdings" w:hAnsi="Webdings" w:cs="Web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28"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color w:val="FF000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tabs>
        <w:tab w:val="clear" w:pos="708"/>
        <w:tab w:val="left" w:pos="1440" w:leader="none"/>
      </w:tabs>
      <w:spacing w:lineRule="auto" w:line="360"/>
      <w:jc w:val="both"/>
    </w:pPr>
    <w:rPr>
      <w:lang w:val="es-ES_trad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5:39:00Z</dcterms:created>
  <dc:creator>csfaariv</dc:creator>
  <dc:description/>
  <cp:keywords/>
  <dc:language>en-US</dc:language>
  <cp:lastModifiedBy>mariadelcielo</cp:lastModifiedBy>
  <cp:lastPrinted>2008-11-27T12:26:00Z</cp:lastPrinted>
  <dcterms:modified xsi:type="dcterms:W3CDTF">2009-01-12T15:42:00Z</dcterms:modified>
  <cp:revision>3</cp:revision>
  <dc:subject/>
  <dc:title>Subsidio Social</dc:title>
</cp:coreProperties>
</file>