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371600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Abadi MT Condensed Light;Arial" w:ascii="Abadi MT Condensed Light;Arial" w:hAnsi="Abadi MT Condensed Light;Arial"/>
          <w:sz w:val="12"/>
        </w:rPr>
        <w:t>CÍRCULO DE SUBOFI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80340</wp:posOffset>
                </wp:positionV>
                <wp:extent cx="13760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7pt;mso-wrap-distance-left:9.05pt;mso-wrap-distance-right:9.05pt;mso-wrap-distance-top:0pt;mso-wrap-distance-bottom:0pt;margin-top:14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ex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</w:t>
      </w:r>
      <w:r>
        <w:rPr>
          <w:rFonts w:cs="Abadi MT Condensed Light;Arial" w:ascii="Abadi MT Condensed Light;Arial" w:hAnsi="Abadi MT Condensed Light;Arial"/>
          <w:sz w:val="12"/>
        </w:rPr>
        <w:t>DE LA FUERZA AÉREA ARGENTINA</w: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</w:t>
      </w:r>
      <w:r>
        <w:rPr>
          <w:rFonts w:cs="Abadi MT Condensed Light;Arial" w:ascii="Abadi MT Condensed Light;Arial" w:hAnsi="Abadi MT Condensed Light;Arial"/>
          <w:sz w:val="12"/>
        </w:rPr>
        <w:t>ASOCIACIÓN MUTUAL</w:t>
      </w:r>
    </w:p>
    <w:p>
      <w:pPr>
        <w:pStyle w:val="Normal"/>
        <w:jc w:val="both"/>
        <w:rPr/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    </w:t>
      </w:r>
      <w:r>
        <w:rPr>
          <w:rFonts w:cs="Abadi MT Condensed Light;Arial" w:ascii="Abadi MT Condensed Light;Arial" w:hAnsi="Abadi MT Condensed Light;Arial"/>
          <w:sz w:val="10"/>
        </w:rPr>
        <w:t>MATRÍCULA CF 2160</w:t>
      </w:r>
    </w:p>
    <w:p>
      <w:pPr>
        <w:pStyle w:val="Normal"/>
        <w:jc w:val="both"/>
        <w:rPr>
          <w:rFonts w:ascii="Abadi MT Condensed Light;Arial" w:hAnsi="Abadi MT Condensed Light;Arial" w:eastAsia="Abadi MT Condensed Light;Arial" w:cs="Abadi MT Condensed Light;Arial"/>
          <w:sz w:val="18"/>
          <w:szCs w:val="18"/>
        </w:rPr>
      </w:pPr>
      <w:r>
        <w:rPr>
          <w:rFonts w:eastAsia="Abadi MT Condensed Light;Arial" w:cs="Abadi MT Condensed Light;Arial" w:ascii="Abadi MT Condensed Light;Arial" w:hAnsi="Abadi MT Condensed Light;Arial"/>
          <w:sz w:val="18"/>
          <w:szCs w:val="18"/>
        </w:rPr>
        <w:t xml:space="preserve">                      </w:t>
      </w:r>
    </w:p>
    <w:p>
      <w:pPr>
        <w:pStyle w:val="Normal"/>
        <w:jc w:val="center"/>
        <w:rPr>
          <w:rFonts w:ascii="Abadi MT Condensed Light;Arial" w:hAnsi="Abadi MT Condensed Light;Arial" w:cs="Abadi MT Condensed Light;Arial"/>
          <w:sz w:val="16"/>
          <w:szCs w:val="16"/>
        </w:rPr>
      </w:pPr>
      <w:r>
        <w:rPr>
          <w:rFonts w:cs="Abadi MT Condensed Light;Arial" w:ascii="Abadi MT Condensed Light;Arial" w:hAnsi="Abadi MT Condensed Light;Arial"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OLICITUD DE ASISTENCIA POR FALLECIMIEN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L FALLECIDO …………………………………………………………....……...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-LE-LC Nº ……………….…………… FECHA FALLECIMIENTO ………….…………………………….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………........................…… GRADO ………………………… DIBPFA/IAF……......….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L QUE TRAMITA ……………………………………………...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OMICILIO …………………………………………………….... TEL. PART…………..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SDICCIÓN …………………………………………………………………………………….……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UMENTACIÓN PRESENTAD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ARTIDA DE DEFUNCIÓN ………………………… SOBRE DE BENEFICIARIOS ………………………….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 DOCUMENTACIÓN PRESENTADA PARA EL TRÁMITE 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PELLIDO Y NOMBRE DE LOS BENEFICIARI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1 ……………………………………………………………….…. SOLICITO SE DEPOSITE DICHO IMPORTE EN EL BANCO …………………………………….CBU……………………………..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2 ………………………………………………..………………. SOLICITO SE DEPOSITE DICHO IMPORTE EN EL BANCO …………………………………………CBU…………………………..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3 ………………………………….………………………………. SOLICITO SE DEPOSITE DICHO IMPORTE EN EL BANCO ……………………………………. CBU: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4 …………………………………….……………………………. SOLICITO SE DEPOSITE DICHO IMPORTE EN EL BANCO …………………………………. ..CBU………………………………..……………………………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 y fech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                                                           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Firma de quien liquida                                                                            Firma de quien tramita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ebdings" w:hAnsi="Webdings" w:cs="Web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ebdings" w:hAnsi="Webdings" w:cs="Web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color w:val="FF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8:00Z</dcterms:created>
  <dc:creator>csfaariv</dc:creator>
  <dc:description/>
  <cp:keywords/>
  <dc:language>en-US</dc:language>
  <cp:lastModifiedBy>mariadelcielo</cp:lastModifiedBy>
  <cp:lastPrinted>2008-11-27T12:26:00Z</cp:lastPrinted>
  <dcterms:modified xsi:type="dcterms:W3CDTF">2009-01-12T15:42:00Z</dcterms:modified>
  <cp:revision>3</cp:revision>
  <dc:subject/>
  <dc:title>Subsidio Social</dc:title>
</cp:coreProperties>
</file>