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371600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badi MT Condensed Light;Arial" w:ascii="Abadi MT Condensed Light;Arial" w:hAnsi="Abadi MT Condensed Light;Arial"/>
          <w:sz w:val="12"/>
        </w:rPr>
        <w:t>CÍRCULO DE SUBOFI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79705</wp:posOffset>
                </wp:positionV>
                <wp:extent cx="12236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7pt;mso-wrap-distance-left:9.05pt;mso-wrap-distance-right:9.05pt;mso-wrap-distance-top:0pt;mso-wrap-distance-bottom:0pt;margin-top:-14.1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</w:t>
      </w:r>
      <w:r>
        <w:rPr>
          <w:rFonts w:cs="Abadi MT Condensed Light;Arial" w:ascii="Abadi MT Condensed Light;Arial" w:hAnsi="Abadi MT Condensed Light;Arial"/>
          <w:sz w:val="12"/>
        </w:rPr>
        <w:t>DE LA FUERZA AÉREA ARGENTINA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</w:t>
      </w:r>
      <w:r>
        <w:rPr>
          <w:rFonts w:cs="Abadi MT Condensed Light;Arial" w:ascii="Abadi MT Condensed Light;Arial" w:hAnsi="Abadi MT Condensed Light;Arial"/>
          <w:sz w:val="12"/>
        </w:rPr>
        <w:t>ASOCIACIÓN MUTUAL</w:t>
      </w:r>
    </w:p>
    <w:p>
      <w:pPr>
        <w:pStyle w:val="Normal"/>
        <w:jc w:val="both"/>
        <w:rPr/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    </w:t>
      </w:r>
      <w:r>
        <w:rPr>
          <w:rFonts w:cs="Abadi MT Condensed Light;Arial" w:ascii="Abadi MT Condensed Light;Arial" w:hAnsi="Abadi MT Condensed Light;Arial"/>
          <w:sz w:val="10"/>
        </w:rPr>
        <w:t>MATRÍCULA CF 2160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8"/>
          <w:szCs w:val="18"/>
        </w:rPr>
      </w:pPr>
      <w:r>
        <w:rPr>
          <w:rFonts w:eastAsia="Abadi MT Condensed Light;Arial" w:cs="Abadi MT Condensed Light;Arial" w:ascii="Abadi MT Condensed Light;Arial" w:hAnsi="Abadi MT Condensed Light;Arial"/>
          <w:sz w:val="18"/>
          <w:szCs w:val="18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ASISTENCIA POR MATRIMONI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TITULAR  …………………………………………………………..…...…….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-LE-LC Nº ………………………… FECHA NAC ……………………… CATEGORÍA ………………..…..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……………………………….  DESTINO ……………………………… DIBPFA/IAF ….………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OMICILIO ………………………………………………………………….. TEL. PART…………..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CEL…………………………………… E – MAIL ……………………………..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SDICCIÓN ………………………………………………………………………..……………………….……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……………………………………………………………….SUCURSAL...........................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U Nº ..……………………………………………………………………………………..……..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OS DEL CÓNYUG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………………………………………………………………………….……………..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 …………………………….. DNI-LE-LC Nº ……………………………………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 y fech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  <w:szCs w:val="20"/>
        </w:rPr>
        <w:t>Firma del Asoc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ebdings" w:hAnsi="Webdings" w:cs="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8:00Z</dcterms:created>
  <dc:creator>csfaariv</dc:creator>
  <dc:description/>
  <cp:keywords/>
  <dc:language>en-US</dc:language>
  <cp:lastModifiedBy>mariadelcielo</cp:lastModifiedBy>
  <cp:lastPrinted>2008-11-27T12:26:00Z</cp:lastPrinted>
  <dcterms:modified xsi:type="dcterms:W3CDTF">2009-01-12T15:41:00Z</dcterms:modified>
  <cp:revision>3</cp:revision>
  <dc:subject/>
  <dc:title>Subsidio Social</dc:title>
</cp:coreProperties>
</file>